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28"/>
          <w:szCs w:val="28"/>
          <w:lang w:val="it-IT"/>
        </w:rPr>
        <w:t xml:space="preserve">CERTIFICATE DE URBANISM EMISE IN  SEPTEMBRIE </w:t>
      </w:r>
      <w:r>
        <w:rPr/>
        <w:t xml:space="preserve">  2010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84"/>
        <w:gridCol w:w="1727"/>
        <w:gridCol w:w="3311"/>
        <w:gridCol w:w="3420"/>
        <w:gridCol w:w="342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JC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5/06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VA CRIST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+R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S.NATIONALA 7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6/08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NICU RADUC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+R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S.NATIONALA  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7/10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.C. ANA&amp;DAN&amp; ART.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N.ELECTR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FERISTILOR 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8/10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LARU MIH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NES CURCAN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9/10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ELENEI IRINA-ERSI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lang w:val="it-IT"/>
              </w:rPr>
              <w:t>LOCUINTA P+M+I+B+R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RFUL DEALULU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0/10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RLAN(RATOI) SORINA ANDRE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lang w:val="it-IT"/>
              </w:rPr>
              <w:t>LOCUINTA P+M+I+B+R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A SAPCA 19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1/10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ZAHARIA IULIAN DANI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REJMUI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 306 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3/10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GUREANU VAS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+R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RULUI 28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3/10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IGA VASILE CATALIN SI CHIRIAC  CORINA IR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+R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NASTERII 8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4/10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NESCO IG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OCMIRE DOC. P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EMINESCU 2 C1,P.AP. 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5/10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ATARII BL. C 21 BIS SC. A PRIN PINTILIE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ZOLARE TERM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ZVOARELOR 1 C 21 BIS SC.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6/10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VRIG BOGDAN IUL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ALUL MARE 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7/22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RECERE LA NIVEL CU CALEA FERATA PASCANI IASI 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KM 2+660, AMENAJARE DRUIM ACCES LA DN 28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VRAM IANCU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8/28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C PASCANI PTR. VIRLAN IL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ORULUI 1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9/28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NDEL VIO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N. ELECRT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HAI VITEAZU 17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0/28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.C REWE PROJECTENTWICKLUNG 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XTINDERE CONDUCTA GAZE NATURALE SI BRANSAMENT GAZE NATURAL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EI 35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1/28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TRESCU MIH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+R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DECEMBRIE 1918 125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2/28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DURARIU 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ATIU COMERCIAL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>PARTER +I+B+R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IETRIS  1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3/28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MAN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+R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3 DECEMBRIE 38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4/28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.C. ACK SRL PRIN ACATRINEI IO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REN TENIS, PARCARE,IMPREJMUI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RILOR 3 G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5/28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.C. COMAT S.A. IA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ZMEMBRARE TEREN 25356 M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MAI 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6/28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NTOIU ELENA DANI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A+I+B+R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ULTUR 5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7/28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UTANU IO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ERNIZARE CONSTR. EXIS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S ION ROATA 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8/28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ALADE V NIC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ERNIZARE + EXTINDERE LOCUINTA EXISTENTA B+R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IRIUL SEC 25 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9/30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ADEANU GHEORGH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ALA +BIROURU P+1 E+B+R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INTINELE 2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S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60/30.09.20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OLIDARE TALUS LAC AGREMENT PESTISORUL- CONTRAFORTI BE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EPUBLICII- GARI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0:31:00Z</dcterms:created>
  <dc:creator>Elena Serghiuta</dc:creator>
  <dc:description/>
  <cp:keywords/>
  <dc:language>en-US</dc:language>
  <cp:lastModifiedBy>Elena Serghiuta</cp:lastModifiedBy>
  <dcterms:modified xsi:type="dcterms:W3CDTF">2010-10-13T08:58:00Z</dcterms:modified>
  <cp:revision>8</cp:revision>
  <dc:subject/>
  <dc:title>CERTIFICATE DE URBANISM EMISE IN  IULIE  2010</dc:title>
</cp:coreProperties>
</file>